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5. Phiếu sơ tuyển sức khỏe tuyển sinh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ỉnh ....................................</w:t>
              <w:br/>
              <w:t>Huyện ................................</w:t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7407"/>
      </w:tblGrid>
      <w:tr>
        <w:trPr/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Ảnh 4 x 6 c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IẾU SƠ TUYỂN SỨC KHỎE TUYỂN SINH QUÂN SỰ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SƠ YẾU LÝ LỊC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*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gày, tháng, năm sinh*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ới tính: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*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ghề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Dân tộc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 bố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ăm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 m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ăm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ơi đăng ký thường tr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hỗ ở hiện nay của gia đ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ền sử bệnh tật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Gia đ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Bản thâ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khai đúng lý lịch và tiền sử bệnh của tô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Xác nhận lý lị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phươ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tiền sử bệ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>của y tế cơ s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hai ký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KHÁ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Ơ TUYỂ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ỨC KHỎE NGHĨA VỤ QUÂN SỰ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Xét nghiệm cận lâm sà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Công thức máu: H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B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TBC: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hóm má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inh hóa: AST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 AL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Đường má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iễn dịch: HBsAg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 Anti-HCV 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H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ước tiểu toàn bộ: Tỉ trọng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pH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BC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HC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rotei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Glucose  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Cetonic 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Bilirubi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Urobilinoge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est Ma túy tổng hợp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X-quang tim phổi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iêu âm bụng tổng quát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im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Các XN khá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Khám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 sàng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kết luậ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41"/>
        <w:gridCol w:w="890"/>
        <w:gridCol w:w="754"/>
        <w:gridCol w:w="5270"/>
        <w:gridCol w:w="1621"/>
      </w:tblGrid>
      <w:tr>
        <w:trPr/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 khá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họ tên)</w:t>
            </w:r>
          </w:p>
        </w:tc>
      </w:tr>
      <w:tr>
        <w:trPr/>
        <w:tc>
          <w:tcPr>
            <w:tcW w:w="1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ể lực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ều cao: …...cm; Cân nặng: ….. kg; Chỉ số BMI: …...; Vòng ngực TB:.......cm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ắt</w:t>
            </w:r>
          </w:p>
        </w:tc>
        <w:tc>
          <w:tcPr>
            <w:tcW w:w="11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ị lực</w:t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kính: MP….../…..; MT .…../.…..; Có kính: MP….../.….; MT …..../….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MH</w:t>
            </w:r>
          </w:p>
        </w:tc>
        <w:tc>
          <w:tcPr>
            <w:tcW w:w="113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ính lực</w:t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ói thường: TP .…. m; TT …. m; Nói thầm: TP…..… m; TT …… m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Răng hàm mặt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khoa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M, HA</w:t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: ...... lần/phút; HA: …..../........ mmHg.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ần kinh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âm thần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oại kho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a liễu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phụ khoa (nữ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LUẬN: - Cận th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ều c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bằng chữ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.................................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cm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ân nặ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g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Phân loạ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Sức khỏe loạ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.............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Bằng chữ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........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); Lý d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 tháng ... năm ..…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ịch Hội đồ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00:00Z</dcterms:created>
  <dc:creator>Anh Hong</dc:creator>
  <dc:description/>
  <cp:keywords/>
  <dc:language>en-US</dc:language>
  <cp:lastModifiedBy>PC</cp:lastModifiedBy>
  <dcterms:modified xsi:type="dcterms:W3CDTF">2024-05-09T14:00:00Z</dcterms:modified>
  <cp:revision>2</cp:revision>
  <dc:subject/>
  <dc:title/>
</cp:coreProperties>
</file>